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DELHI PUBLIC SCHOO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CTOR – 14, ROURKELA, PIN – 769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H : 0661-2643251 / 264135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MAIL : dpsrourkela@rediffmail.com,  WEBSITE : www.dpsrkl.in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BIODAT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 applied for</w:t>
        <w:tab/>
        <w:t>: Category : _______ Classes : _______________ Subject : 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  <w:tab/>
        <w:t>: 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n capital letters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ther’s Name </w:t>
        <w:tab/>
        <w:t>: 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use’s Name </w:t>
        <w:tab/>
        <w:t>: 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f married)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rFonts w:cs="Book Antiqua" w:ascii="Book Antiqua" w:hAnsi="Book Antiqua"/>
        </w:rPr>
        <w:t>Date of Birth</w:t>
        <w:tab/>
        <w:t>: ___________________</w:t>
        <w:tab/>
        <w:t xml:space="preserve">Age as on dt.30/06/2015 </w:t>
        <w:tab/>
        <w:t>: 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rFonts w:cs="Book Antiqua" w:ascii="Book Antiqua" w:hAnsi="Book Antiqua"/>
        </w:rPr>
        <w:t>Gender</w:t>
        <w:tab/>
        <w:t>: ____________</w:t>
        <w:tab/>
        <w:t xml:space="preserve">Religion </w:t>
        <w:tab/>
        <w:t>:_____________</w:t>
        <w:tab/>
        <w:t>Category</w:t>
        <w:tab/>
        <w:t>: 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rFonts w:cs="Book Antiqua" w:ascii="Book Antiqua" w:hAnsi="Book Antiqua"/>
        </w:rPr>
        <w:t>Marital Status</w:t>
        <w:tab/>
        <w:t>: ____________</w:t>
        <w:tab/>
        <w:t>Nationality</w:t>
        <w:tab/>
        <w:t>: _____________</w:t>
        <w:tab/>
        <w:t>Blood Group</w:t>
        <w:tab/>
        <w:t>: 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s Known : 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Academic Qualifications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7"/>
        <w:gridCol w:w="2063"/>
        <w:gridCol w:w="3979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oard/Universit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ercentage of Marks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.S.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+2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rts/ Science/ Commerce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duation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rts/ Science/ Commerce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ns 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 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st Gradu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Ed. or Equival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h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Write equivalent percentage if </w:t>
      </w:r>
      <w:r>
        <w:rPr>
          <w:rFonts w:cs="Book Antiqua" w:ascii="Book Antiqua" w:hAnsi="Book Antiqua"/>
          <w:b/>
          <w:bCs/>
          <w:sz w:val="22"/>
          <w:szCs w:val="22"/>
        </w:rPr>
        <w:t>grade/grade point</w:t>
      </w:r>
      <w:r>
        <w:rPr>
          <w:rFonts w:cs="Book Antiqua" w:ascii="Book Antiqua" w:hAnsi="Book Antiqua"/>
          <w:sz w:val="22"/>
          <w:szCs w:val="22"/>
        </w:rPr>
        <w:t xml:space="preserve"> was awarded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ork Experience : Total Experience (in years) : ___________________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7"/>
        <w:gridCol w:w="1560"/>
        <w:gridCol w:w="1440"/>
        <w:gridCol w:w="16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rganisatio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signatio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Year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year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-curricular Activities 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information you would like to provide : 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 : 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/Mobile</w:t>
        <w:tab/>
        <w:t>: 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id</w:t>
        <w:tab/>
        <w:t>: 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CLARATION</w:t>
      </w:r>
    </w:p>
    <w:p>
      <w:pPr>
        <w:pStyle w:val="Normal"/>
        <w:jc w:val="both"/>
        <w:rPr>
          <w:rFonts w:ascii="Book Antiqua" w:hAnsi="Book Antiqua" w:cs="Book Antiqua"/>
          <w:spacing w:val="-2"/>
          <w:sz w:val="22"/>
          <w:szCs w:val="22"/>
          <w:lang w:val="en-GB"/>
        </w:rPr>
      </w:pPr>
      <w:r>
        <w:rPr>
          <w:rFonts w:cs="Book Antiqua" w:ascii="Book Antiqua" w:hAnsi="Book Antiqua"/>
          <w:spacing w:val="-2"/>
          <w:sz w:val="22"/>
          <w:szCs w:val="22"/>
          <w:lang w:val="en-GB"/>
        </w:rPr>
        <w:t>I do hereby declare that, the information given above are true to the best of my knowledge and belief.</w:t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2"/>
          <w:sz w:val="22"/>
          <w:szCs w:val="22"/>
          <w:lang w:val="en-GB"/>
        </w:rPr>
      </w:pPr>
      <w:r>
        <w:rPr>
          <w:rFonts w:cs="Book Antiqua" w:ascii="Book Antiqua" w:hAnsi="Book Antiqua"/>
          <w:spacing w:val="-2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right"/>
        <w:rPr>
          <w:i/>
          <w:i/>
          <w:iCs/>
          <w:lang w:val="en-GB"/>
        </w:rPr>
      </w:pPr>
      <w:r>
        <w:rPr>
          <w:i/>
          <w:iCs/>
          <w:lang w:val="en-GB"/>
        </w:rPr>
        <w:t>Signature of the Applicant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0:00Z</dcterms:created>
  <dc:creator>Sidhartha Ratha</dc:creator>
  <dc:description/>
  <dc:language>en-US</dc:language>
  <cp:lastModifiedBy>Sidhartha Ratha</cp:lastModifiedBy>
  <cp:lastPrinted>2014-05-10T08:52:00Z</cp:lastPrinted>
  <dcterms:modified xsi:type="dcterms:W3CDTF">2015-05-25T04:30:00Z</dcterms:modified>
  <cp:revision>2</cp:revision>
  <dc:subject/>
  <dc:title>DELHI PUBLIC SCHOOL</dc:title>
</cp:coreProperties>
</file>